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ORLOVAN, bytové družst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Energetiků 64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735 14 Orlová –Lutyně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Žádost o souhlas se smlouvou o podnájm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Nájemce……………………………..nar.………………bytem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nájemce……………………………..nar………………..bytem……………………………….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žádá družstvo o souhlas s přiloženou smlouvou o podnájmu družstevního bytu č. ……… v domě čp………. v Orlové – Lutyni uzavřenou dne ………………, která byla družstvu předložena dne ………………. s níže uvedenými podnájemci na dobu určitou od …………… do 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podnájemce…………………………nar……………….bytem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podnájemce…………………………nar……………….bytem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a další bydlící osoby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.…..nar………………..bytem…………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...nar………………..bytem…………………………..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...nar………………..bytem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ozhodnutí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Vyjádření pronajímatele (Družstva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Souhlas je vydáván za těchto podmíne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ájemce je povinen požádat o vystavení nového evidenčního listu, ve kterém budou zaznamenány změny, ke kterým v souvislosti s podnájmem bytu docház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ájemce je povinen informovat předsedu samosprávy příslušného domu o osobách, které budou byt po dobu podnájmu uží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V případě, že žádost o souhlas s prodloužením podnájmu nebude doručena ve lhůtě 15ti dnů před uplynutím doby skončení podnájmu, nejpozději však v den skončení podnájmu, platnost souhlasu vyprší bez nároku na prodloužení. V tomto případě je nutno předložit k vydání souhlasu novou smlouvu o podnájmu by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ájemce je povinen uhradit poplatky ve výši určené směrnicí družstv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nájemník je povinen při užívání bytu řídit se domovním řádem a v přiměřeném rozsahu i ustanoveními občanského zákoníku a stanov družstva upravujícími práva a povinnosti nájemce by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V souvislosti s poskytnutím bytu do podnájmu není nájemce zbaven povinnosti, které vyplývají z členství v družstvu, především vhodným způsobem udržovat kontakt se samosprávou domu a podílet se na rozhodování o nakládání se společnými finančními prostředky a záměrech oprav a modernizace do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ájemce souhlasí s tím, aby za tím účelem byla sdělena předsedovi samosprávy e-mailová adresa a číslo telefon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ájemce může zplnomocnit podnájemníka k zastupování v rozsahu práv a povinností člena družstva daných ustanovením části III., čl. 15 písm. a)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stanov družstva. Tato plná moc se nevztahuje na uplatnění práva být volen do orgánů družstva. Plnou moc s ověřenými podpisy je nutno předat úseku členské evidence kanceláře družstva, nebo sepsat přímo v kanceláři družstv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Souhlas k přenechání bytu nebo jeho části do podnájmu a souhlas s prodloužením podnájmu se uděluje vždy maximálně na dobu jednoho roku se zkušební dobou 3 měsíce. Na základě rozhodnutí předsedy družstva lze udělit souhlas na kratší dob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ružstvo je oprávněno ukončit podnájem v případě porušování povinností dle Směrnice – Podmínky pro udělení souhlasu k přenechání bytu nebo jeho části do podnájmu. Oznámení o ukončení podnájmu musí být písemné a musí být doručeno jak nájemci, tak podnájem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Souhlas ke smlouvě o podnájmu vydán dne: 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                                  razítko a podpis předsedy družst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----------------------------------</w:t>
        <w:tab/>
        <w:tab/>
        <w:tab/>
        <w:t>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ájemce</w:t>
        <w:tab/>
        <w:tab/>
        <w:tab/>
        <w:tab/>
        <w:tab/>
        <w:t xml:space="preserve">nájem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-----------------------------------</w:t>
        <w:tab/>
        <w:tab/>
        <w:t>-------------------------------------</w:t>
      </w:r>
    </w:p>
    <w:p>
      <w:pPr>
        <w:pStyle w:val="Normal"/>
        <w:spacing w:before="0" w:after="200"/>
        <w:ind w:firstLine="708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nájemce</w:t>
        <w:tab/>
        <w:tab/>
        <w:tab/>
        <w:tab/>
        <w:tab/>
        <w:t>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8:00Z</dcterms:created>
  <dc:creator>Terezie Kalousková</dc:creator>
  <dc:description/>
  <cp:keywords/>
  <dc:language>en-US</dc:language>
  <cp:lastModifiedBy>Škarvada Martin</cp:lastModifiedBy>
  <cp:lastPrinted>2019-09-03T09:22:00Z</cp:lastPrinted>
  <dcterms:modified xsi:type="dcterms:W3CDTF">2019-09-23T13:08:00Z</dcterms:modified>
  <cp:revision>2</cp:revision>
  <dc:subject/>
  <dc:title/>
</cp:coreProperties>
</file>