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OVAN, bytové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ků 640, Orlová – 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á p 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jednání členské schůze samosprávy domu čp. …....... v Orlové – Lutyni, konané dne …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dle prezenční list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z minulé schů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hromáždění delegát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 minulé členské schůze samosprávy je k dispozici u předsedy samosprávy. Jedno vyhotovení bylo předáno kanceláři dru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ská schůze samosprávy byla informována o průběhu a usnesení shromáždění delegátů, které se konalo dne …………… (předsedou samosprávy /vyvěšením usnesení ve vývěsní skříň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3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ská schůze projednala a hlasovala o …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nesení:</w:t>
      </w:r>
      <w:r>
        <w:rPr>
          <w:rFonts w:cs="Arial" w:ascii="Arial" w:hAnsi="Arial"/>
          <w:bCs/>
          <w:sz w:val="22"/>
          <w:szCs w:val="22"/>
        </w:rPr>
        <w:t xml:space="preserve"> 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y pro:</w:t>
        <w:tab/>
        <w:tab/>
        <w:tab/>
        <w:tab/>
        <w:t>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y proti:</w:t>
        <w:tab/>
        <w:tab/>
        <w:tab/>
        <w:tab/>
        <w:t>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á schůze projednala a hlasovala o …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nesení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y pro:</w:t>
        <w:tab/>
        <w:tab/>
        <w:tab/>
        <w:tab/>
        <w:t>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y proti:</w:t>
        <w:tab/>
        <w:tab/>
        <w:tab/>
        <w:tab/>
        <w:t>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áležit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rlové, dne …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ovní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výbor samo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kancelář druž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2:00Z</dcterms:created>
  <dc:creator>Ing. Kamila Jurášková</dc:creator>
  <dc:description/>
  <cp:keywords/>
  <dc:language>en-US</dc:language>
  <cp:lastModifiedBy>Martin Škarvada</cp:lastModifiedBy>
  <cp:lastPrinted>2011-04-04T15:41:00Z</cp:lastPrinted>
  <dcterms:modified xsi:type="dcterms:W3CDTF">2019-07-18T05:52:00Z</dcterms:modified>
  <cp:revision>2</cp:revision>
  <dc:subject/>
  <dc:title/>
</cp:coreProperties>
</file>