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OVAN, městské bytové družstv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etiků 640, Orlová - Luty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CÍ ŘÁ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áždění delegátů družstva ORLOVAN, městského bytového družstva v Orlové – Lutyni (dále jen družstva) schvaluje ve smyslu části VII., článku 8, odst. 2a) stanov tento jednací řá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jednací řád vymezuje způsob jednání shromáždění delegátů družstva, a to schvalování programu, ustavení komisí, projednávání zpráv, návrhů a přihlášek do diskuze, projednávání návrhů předložených komisím, zásady hlasování a vyhotovení zápisu z jednání shromáždění delegá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jedná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áždění delegátů mají právo se zúčastnit a hlasovat delegáti zvoleni jednotlivými samosprávami družst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áždění delegátů se dále zúčastní (bez práva hlasovat) členové představenstva a kontrolní komise družstva, pokud nebyli zvoleni za delegáty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áždění delegátů se dále zúčastní hosté a pozvaní zástupci jiných orgánů a organiz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ní shromáždění delegátů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romáždění delegátů řídí pověřený člen představenstva. Člena představenstva, který řídí shromáždění delegátů dle schváleného programu, pověřuje představenstvo při přípravě a rozhodování o programu shromáždění delegátů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é body programu schvaluje shromáždění delegátů většinou hlasů přítomných delegát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hromáždění delegátů navrhuje představenstvo. O jednotlivých bodech programu rozhoduje představenstvo z návrhů předkládaných samosprávou, výborem samosprávy, komisí představenstva, členy představenstva nebo managementem. Při rozhodování o bodech programu může představenstvo využívat stanovisko příslušné komise představenstva. Představenstvo informuje shromáždění delegátů o návrzích programu, které nebyly do programu zařaze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jící jmenuje zapisovatele jednání a sčitatele hla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hlasová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áždění delegátů rozhoduje ve veřejném hlasování většinou přítomných hlasů, pokud přijetí rozhodnutí není zákonem nebo stanovami družstva předepsána kvalifikovaná většina přítomných delegát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áždění delegátů je způsobilé jednat a usnášet se, je-li přítomna nadpoloviční většina všech delegát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souzení způsobilosti k usnášení schopnosti shromáždění delegátů je rozhodující stav v okamžiku hlasová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shromáždění delegátů schopno se usnášet, postupuje se podle části VII., článku 9, odst. 7 stanov družst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ovnosti hlasů není návrh přijat. Předsedající může dát o návrhu opětovně hlasov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hlasovat má každý delegát, jehož mandát byl ověřen, Každý delegát má jeden hlas. Musí hlasovat osobně, zastoupení při hlasování není přípustné. Hlasuje se zvednutím mandátního líst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át za Město Orlová disponuje počtem hlasů, odpovídajícím poměru bytů, ke kterým má dosud práva a povinnosti k bytům, jejichž práva a povinnosti byla již převedena nájemcům. Počet hlasů delegáta za Město Orlová se stanoví v poměru k počtu pozvaných delegát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při volbách orgánů družstva se řídí volebním řá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a ověřovatelé zápis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hromáždění delegátů volí komise, zejména mandátovou, volební a návrhov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se po svém zvolení na výzvu předsedajícího ujímají své funkce. Ze svého středu určí předsedu (mluvčího), který jednání shromáždění delegátů seznámí s výsledky činnosti komise a předkládá k projednání návrhy. Komise se usnášejí prostou většinou hlasů za přítomnosti nadpoloviční většiny svých členů. O jednání pořizují záp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átová kom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ndátová komise ověřuje mandát delegátů, podává zprávu o počtu přítomných delegátů a hostů a osvědčuje schopnost shromáždění delegátů usnášet 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ební kom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ební komise se ve své činnosti řídí platným volebním řádem. Zajišťuje řádný průběh voleb, řídí volby, provádí sčítání hlasů za pomoci sčitatelů a zjišťuje výsledek vol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ová kom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ová komise připravuje návrh usnesení shromáždění delegátů vycházející z obsahu jednání, návrhů delegátů a z diskuzních příspěvků. Komise také soustřeďuje náměty a připomínky k návrhu změny stanov družstva. Návrhy na změny stanov družstva a návrh usnesení předkládá shromáždění delegátů k projednání a schvá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z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zi řídí předsedající shromáždění delegát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ze se může zúčastnit každý delegát a se souhlasem shromáždění delegátů také přítomní hosté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do diskuze se odevzdávají písemně. Předsedající vede seznam přihlášených do diskuze a rozhoduje o pořadí diskutujících buď podle problémových okruhů, nebo podle pořadí podání přihlášky do diskuz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iskuzní doba je stanovena maximálně 3 minuty. Předsedající schůze může diskuzní dobu prodloužit maximálně o další 3 minuty. Po vyčerpání diskuzní doby (i prodloužené) může být ponecháno slovo diskutujícímu pouze se souhlasem delegát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ze končí vyčerpáním přihlášek do diskuze nebo na návrh delegátů. Nepřednesené diskuzní příspěvky písemně předložené budou zahrnuty do zápisu z jednání shromáždění delegát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áti mají právo přednést z místa faktickou připomínku k předloženým návrhům. Faktická připomínka je omezena časem 1 minu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ní doplňků návrhů, protinávrhů, připomínek a námět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delegát má právo přednášet k předkládaným návrhům doplněk nebo protinávrh. Za doplněk se považuje formulace, která upřesňuje znění předloženého návrhu, aniž by jeho obsah nahrazovala. Za protinávrh se považuje formulace, která vylučuje původní návrh a nahrazuje jej obsahově novým znění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 přednesených doplňcích se hlasuje samostatně v pořadí, v jakém byly přednese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nesených protinávrzích se hlasuje samostatně tak, že za první protinávrh se považuje původní nebo doplněný návrh. O dalších protinávrzích se hlasuje v pořadí, v jakém byly předloženy. O přijetí protinávrhu rozhoduje nadpolovičně většina hla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z delegátů má právo podat písemně nebo v diskuzním příspěvku připomínku nebo námě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delegát předkládající jakékoliv sdělení má právo, aby jeho písemné nebo ústní stanovisko, pokud nebylo shodné s přijatým usnesením, bylo uvedeno v zápise, pokud o to požád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z jednání shromáždění delegátů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originálu zápisu z jednání shromáždění delegátů jsou všechny písemné diskuzní příspěvky (přednesené i nepřednesené), stanoviska a sdělení komisí a usnesení shromáždění delegátů, dále zápisy z jednání komisí a zápis o volbá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 jednání shromáždění delegátů je vyhotoven do 10 dnů ode dne jednání a podepsán zvolenými ověřovateli zápisu. Usnesení z jednání shromáždění delegátů musí být do 14 dnů od jeho vyhotovení odesláno všem předsedům samospráv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části VII., článek 20 stanov družstva seznámí předseda samosprávy s usnesením členskou schůzi samosprávy do 60 dnů ode dne konání shromáždění delegá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jednací řád byl schválen shromážděním delegátů dne 8. června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7:00Z</dcterms:created>
  <dc:creator>,,,</dc:creator>
  <dc:description/>
  <cp:keywords/>
  <dc:language>en-US</dc:language>
  <cp:lastModifiedBy>,,,</cp:lastModifiedBy>
  <dcterms:modified xsi:type="dcterms:W3CDTF">2009-07-20T08:47:00Z</dcterms:modified>
  <cp:revision>2</cp:revision>
  <dc:subject/>
  <dc:title/>
</cp:coreProperties>
</file>